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ilbert CESBR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violon, l'homme en vieillissant devient violoncelle, puis contrebasse : un corps épais, une voix grave et pas grand-chose à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ouvons vivre seuls, pourvu que ce soit dans l'attente de quelqu'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raie révolution, c'est quand les rôles changent et pas seulement les titul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-propre est la forme défensive de l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arçon a deux féminins : fille et ga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lus que la radio qui chante. la chanson a cessé d'être un art populaire pour devenir une industrie lourde, avec ses cartels, ses investissements, ses transferts de vedettes et son imposture organi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âme-soeur finit malheureusement assez souvent par coucher avec le corps-fr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'évêque qui condamna jeanne d'arc se nomme cauchon, que le gendarme qui brise la mâchoire de robespierre s'appelle merda, ce sont les clins d'oeil que l'histoire fait aux écol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meilleur dans le dimanche, c'est encore le samedi s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solence. c'est le mot qu'on qualifie l'esprit des inférieurs quand on reste à court de répo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ouvent nécessaire d'entreprendre pour espérer et de persévérer pour réus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ouples sont de quatre espèces : toi et moi égale toi, toi et moi égale moi, toi et moi égale nous, toi et moi égale toi et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ints vont en enf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rançais sont des oiseaux qui mangent les semences au lieu d'attendre de manger les gr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, c'est quand on attend la mort du dehors ; la paix, c'est quand on l'attend du deda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éfait est rarement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berté, comme le courage, est un escalier qu'il faut gravir marche par marche - impossibilité d'enjamb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mit à manquer de respect aux femmes : à ne plus se retourner sur leur pas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ersonnes sans personnalité jouent un personn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chacun de nous, c'est dieu qui pédale et le diable qui fait la roue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esprits sont des trains qui vont si vite qu'on n'a pas le temps de s'apercevoir qu'ils sont vi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hommes si pauvres qu'il ne leur reste guère, bien à eux, que leur nom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out domaine, le génie de l'enfance est de découvrir l'essentiel sans connaître le nom qu'il p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rité intégrale ne consiste pas à partager avec les autres ce qu'on possède mais ce qu'ils ne possèd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nsidérez les jeunes comme une classe à part en raison de leur importance numérique est un réflexe mercan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ne se multiplie qu'en se divi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rière-pensées que nous prêtons aux autres ne sont jamais que nos propr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femmes que l'on n'écoute que d'un o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ferme les yeux des morts et ouvre ceux des sur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tenter de couler le capital : il est insubmersible ; il faut l'arraison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tradiction entre les deux infinis de dieu : créer les constellations et donner sa vie pour sauver une âme, n'est qu'apparente. car une seule âme équivaut à une galaxie dans un système de mesures qui justement défini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mblème de la france, c'était le coq. c'est aujourd'hui le coq au v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ien des hommes acceptent d'être cocus s'il doit leur pousser des cornes d'abond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'un homme politique : chacune de ses mains ignore celles que serr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souvent plus difficile d'adresser la parole à une femme que de coucher ensuite avec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jamais le même homme qu'on arrête, et puis qu'on juge, et puis qu'on tue ou qu'on lib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e en société. finalement il n'y a que deux espèces d'hommes : ceux qui s'en veulent et ceux qui en veulent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nous possède une musique d'accompagnement intérieure. et si les autres l'entendent aussi, cela s'appelle la personna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fois, un arbre humanise mieux un paysage que ne le ferait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istrots sont les confessionnaux du d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façons de vivre au jour le jour : l'une qui conduit à dieu, et l'autre à mourir éton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devine que ce qu'on savait à son ins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mour, il y a une fidélité laborieuse et une infidélité laborieuse ; la première est assez triste, la seconde sinis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ellement orgueilleuse que, lorsqu'elle commettait une erreur, elle disait : "je suis vraiment la femme la plus bête du monde ! "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occident, l'on vit exaspéré et l'on meurt désespé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égion d'honneur est comme une maladie contagieuse : seuls ceux qui l'ont déjà peuvent vous la confé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nui porte cons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ches ne connaîtront jamais ce qui n'a pas de pr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c'était cela, perdre sa vie : se poser les questions essentielles juste un peu trop tard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jeune tant qu'on souhaite que chaque jour diffère de la veille ; vieux quand on espère que chaque année ressemblera à la précéde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chef-d'oeuvre, c'es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ourrait qu'on jugeât mieux un homme d'après ses ennemis que d'après s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xime politique : il est moins dangereux de faire quatre mécontents qu'un satisfait et trois jal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, donc je suis. dès que je cesse d'aimer, je cesse d'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importe qui est capable de choisir ce qu'il préfère ; mais seuls les superbes savent préférer ce qu'ils chois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'accepter les honneurs on finit par croire qu'on les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mmeubles bâtis le long des voies de chemin de fer ont mauvaise mine parce qu'ils dorment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donner son âme au diable que d'essayer de la vendre à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qui ronflent sont toujours ceux qui s'endorment les premie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sortes d'abus : ceux qui naissent de la logique d'un régime, et ceux qui naissent de son incohér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ugle vous regarde de toutes ses or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éros sont des alibis, mais les saints sont des modè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a foi, on ne fait pas grand chose ; sans la foi,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ivants ont des cartes de visite imprimées ; les morts seuls en ont de grav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olir toute matière il faut mille dents de la lime ; pour rendre un enfant poli, les mille contraintes de l'édu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eau qui fait le cygne. qui veut faire le cygne sans l'eau fait l'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 qu'il semble, il y a beaucoup moins de gens qui abîment leur voiture que de gens que leur voiture abî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croit avoir toujours raison a premièrement toujours tort en cel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ux sortes de journalistes : ceux qui s'intéressent à ce qui intéresse le public ; et ceux qui intéressent le public à ce qui les intéresse - et ce sont les gran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jamais si bien asservi que par so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hrist ne se démontre pas, il se rayo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rières-pensées que nous prêtons aux autres ne sont jamais que nos propr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leur demandons seulement d'aimer leur prochain autant que leur vo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piculteur était communiste par amour des abeilles dont il admirait l'organisation. la reine lui posait un probl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'aperçoit qu'on est devenu un spécialiste quand les choses dont on parle avec plaisir ennuient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r les êtres tels qu'ils sont mais à travers ce qu'ils pourraient être, c'est le regard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secret des dieux. les dieux avaient des secrets ; dieu n'a que des myst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riches sont partout chez eux, pas les pa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nob. préfère voyager debout en première classe qu'assis en sec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e, parfois, reprend du poil de la b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mphlet est l'arme de ceux qui ont découvert l'erreur, pas encor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aincre sans péril est peut-être la seule chance de triompher sans pér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uissance et l'athéisme ont cela en commun, ils conduisent tous deux à la provoc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e monde soit absurde, c'est l'affaire des philosophes et des humanistes. mais qu'il soit injuste, c'est notre affaire à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ces gens qui n'ont pas de talent, que deviendraient-ils sans tous ces gens qui n'ont pas de goû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vraie preuve de l'existence de dieu, c'est la preuve par la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mort de son mari, elle cessa enfin de se sentir se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"hippies" ont eu une enfance sans grenier. c'est à dix-huit ans qu'ils découvrent les oripe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dieu nous attendons des preuves de son existence, or il ne nous donne que des preuves de son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un temps où la principale pollution venait de ce que les gens secouaient leur tapis par la fen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, c'est quand le temps s'ar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pour les autres n'est pas vivre à demi mais deux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travail qui est la liberté : c'est l'argent qu'il procure, héla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dio et la télévision fabriquent des grands hommes pour de petit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