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de Lamar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fini, un autre aussitôt 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ons donc, aimons donc ! de l'heure fugitive, Hâtons-nous, joui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plus qu'une institution, c'est une habitude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dont chaque pas nous ouvre 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sont les voix de ceux qui n'ont pas d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es yeux coule en rayon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consume et n'illumi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t l'amour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vertu du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ne peut être où la vert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attendrir sai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de Dieu est visible sur les choses humaines, mais cette main même a une ombre qui nous cache ce qu'elle accomp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une prière et l'aumône une volu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Dieu par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en repos, mon âme est en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es amoureux se parlent sans paroles, comme les yeux 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c'est faire, exister c'est pro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peindre, il faut tout 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aux coeurs unis ce qui change autour d'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blime lasse, le beau trompe, le pathétique seul est infaillible dans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onnaît le vrai bonheur qu'après l'avoir perdu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apportent l'expérience aux espri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la vérité que Dieu fit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is dans l'avenir la raison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serait cruel, s'il n'était pas si gran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mitiés foudroyantes qui fondent les âmes d'un seul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ertume est mon miel, la tristesse est m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ut de tout temps l'asile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-bas, la douleur à la douleur s'enchaîne ; Le jour succède au jour, et la peine à l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des vivants n'échauffe plus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, l'avenir, ces deux moitiés de vie dont l'une dit jamais et l'autre di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créer dédaigne de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s inanimés, avez-vous donc une âme qui s'attache à notre âme et la force d'aim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homme plus complet que celui qui a beaucoup voyagé, qui a changé vingt fois la forme de sa pensée et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graphie c'est un art; c'est mieux qu'un art, c'est le phénomène solaire où l'artiste collabore avec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la puissance des impui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deux coeurs, un pour les animaux et un pour les humains. On a un coeur ou on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être vous manque et tout est dé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étruire que d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s des musées, cimetières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peuple sans âme est une vaste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e nation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udrait revenir à la page où l'on aime Et la page où l'on meurt est déjà sous nos doig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dmire le monde à travers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n navire et non pas ta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t la haine ont seuls une patrie ; la fraternité n'en a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fface tout, tout excepté le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aison, tout ciel, sont bons quand on est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ules vérités, homme, sont nos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lectures sont une date dans l'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pe de mes jours s'est brisée encore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esseux s'assied, l'impatient de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hait tout pour n'adorer 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énie dans une larme que dans tous les mu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leçon, et toute leçon doit profiter à celui à qui Dieu l'ac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besoin de réformateurs, mais de sai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bîme sans fond mon regard a plongé. De l'atome au soleil j'ai tout interro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né pour lui seul, l'homme collectif est né pour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à qui t'invite et qui t'aime. Plonge-toi dans son sein qu'elle t'ouvr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désir suffit pour peupler tout 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souffrances unissent mille fois plus que les mêmes jo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 point de port, le temps n'a pas de rive ; Il coule et nous pa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aisons sont des serments tacites que la morale peut désapprouver, mais que l'usage excuse et que la fidélité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femme à l'origine de toutes les gran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e manifeste toujours au moment précis où tout ce qui est humain est insuffisant, où l'homme confesse qu'il ne peut rien pou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mourir ; mes amis ! C'est chang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citoyen de toute âme qui pense ; La vérité, c'est m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rné dans sa nature, infini dans ses voeux, L'homme est un dieu tombé qui se souvient des 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la couleur de ceux qu'on persécu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attitude de l'homme c'est de se tenir debout devant ses semblables, à genoux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avons-nous fait pour mériter de naî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gnorant d'où je viens, incertain où je 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science sans Dieu, c'est un tribunal sans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ul est resté, comme une grande image survit seule au réveil dans un songe eff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rendre l'homme capable de liberté, qu'il soit i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